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2 сентября, понедельник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09:00-24:00</w:t>
        <w:tab/>
        <w:tab/>
        <w:t>Заезд и размещение участников Конференции</w:t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8:00-19:00</w:t>
        <w:tab/>
        <w:tab/>
        <w:t>Регистрация участников Конференции</w:t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:00</w:t>
        <w:tab/>
        <w:tab/>
        <w:tab/>
        <w:t>Фуршет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3 сентября, вторник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13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08:00 – 09:00</w:t>
      </w:r>
      <w:r>
        <w:rPr>
          <w:rFonts w:cs="Arial" w:ascii="Arial" w:hAnsi="Arial"/>
          <w:b/>
          <w:i/>
          <w:sz w:val="22"/>
          <w:szCs w:val="22"/>
        </w:rPr>
        <w:tab/>
        <w:tab/>
        <w:t>Завтрак</w:t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3"/>
        <w:rPr/>
      </w:pPr>
      <w:r>
        <w:rPr>
          <w:rFonts w:cs="Arial" w:ascii="Arial" w:hAnsi="Arial"/>
          <w:b/>
          <w:i/>
          <w:sz w:val="22"/>
          <w:szCs w:val="22"/>
        </w:rPr>
        <w:t>08:30 – 09:00</w:t>
        <w:tab/>
        <w:tab/>
        <w:t>Регистрация участников Конференции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9:00 – 09:15  Открытие конференции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ие от руководства САО РАН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т Организационного комитета</w:t>
      </w:r>
    </w:p>
    <w:p>
      <w:pPr>
        <w:pStyle w:val="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</w:r>
      <w:r>
        <w:rPr>
          <w:rFonts w:cs="Arial" w:ascii="Arial" w:hAnsi="Arial"/>
          <w:b/>
          <w:i/>
          <w:sz w:val="24"/>
          <w:szCs w:val="24"/>
        </w:rPr>
        <w:t>Пленарное заседание</w:t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едседатель: Ю.Н.Парийский </w:t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00"/>
        <w:gridCol w:w="5965"/>
      </w:tblGrid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5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ирова А. В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Есепкина и АПП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0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вров А.П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школы Н.А.ЕСЕПКИНОЙ в области акустооптических процессоров радиосигналов и  их  внедрения  в  радиоастрономию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5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лясов Ю. П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Д.Бахрах и его роль в радиоастрономии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0:30-11:00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Чай-Кофе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b/>
          <w:i/>
          <w:sz w:val="24"/>
          <w:szCs w:val="24"/>
        </w:rPr>
        <w:t>Пленарное заседание (продолжение)</w:t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седатель: А.Б.Берли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00"/>
        <w:gridCol w:w="5965"/>
      </w:tblGrid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рийский Ю.Н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изонты радиоастрономии на новой наблюдательной базе 21 век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ингалиев М. Г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АН-600: астрофизические задачи и технические возможности для их решения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: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огод В. М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проблемы наблюдательной солнечной радиоастрономии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рионов М.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АСТРОН –  современное состояние проекта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нкельштейн А.М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вазар-КВО» - национальные и международные программы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лтынцев А. Т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 ГГц радиогелиограф: задачи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3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арийский Ю.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поха больши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статистическая радиоастрономия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20</w:t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лясов Ю. П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чувствительность SKA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3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40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15:00</w:t>
            </w:r>
          </w:p>
        </w:tc>
        <w:tc>
          <w:tcPr>
            <w:tcW w:w="596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бед</w:t>
            </w:r>
          </w:p>
        </w:tc>
      </w:tr>
    </w:tbl>
    <w:p>
      <w:pPr>
        <w:pStyle w:val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3.</w:t>
        <w:tab/>
        <w:t>Секция «П</w:t>
      </w:r>
      <w:r>
        <w:rPr>
          <w:rFonts w:cs="Arial" w:ascii="Arial" w:hAnsi="Arial"/>
          <w:b/>
          <w:i/>
          <w:sz w:val="24"/>
          <w:szCs w:val="24"/>
        </w:rPr>
        <w:t>риемные системы радиотелескопов»</w:t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едседатель: Ю.П.Илясов </w:t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1"/>
        <w:gridCol w:w="5910"/>
      </w:tblGrid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ерлин А.Б.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низация комплекса радиометров сплошного спектра для РАТАН-600 на основе сверхширокополосных входных элемент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5: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патов А.В.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телескопы РТ-32 комплекса Квазар-КВО Российской академии наук: аппаратурное оснащение и технические характеристик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довин В. Ф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создания и модернизации криоэлектронной приемной аппаратуры для уникальных радиотелескоп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решко В.В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Пульсарный многочастотный приемный комплекс ПРАО АКЦ ФИАН с неохлаждаемыми МШУ на радиотелескопе РТ-64 в Калязине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есовой С. В.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бирского солнечного радиотелескопа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2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мирнов Г.Т.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ктральный комплекс диапазона 400 МГц РТ-22 ФИАН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3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Гиммельман В.Г.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и проблемы создания адаптивного радиотелескопа мм диапазона РТ-70 на плато Суффа и пути их реш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50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-17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0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Чай-Кофе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арламов Г.Ю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модернизации радиотелескопов РТ-64 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7: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раснов В.В.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зработки криогенных малошумящих усилителей мм-диапазона для приемников РТ-22 ПРАО АКЦ ФИАН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7: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довин В.Ф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вопросу создания приемного аппаратурного комплекса радиообсерватории РТ-7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: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усев В.А.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анальный радиометр диапазона 8 мм для РТ-22 ФИАН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:20 – 1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скусс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19:00</w:t>
            </w:r>
          </w:p>
        </w:tc>
        <w:tc>
          <w:tcPr>
            <w:tcW w:w="591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Ужин</w:t>
            </w:r>
          </w:p>
        </w:tc>
      </w:tr>
    </w:tbl>
    <w:p>
      <w:pPr>
        <w:pStyle w:val="1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4 сентября, среда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08:00 – 09:00</w:t>
      </w:r>
      <w:r>
        <w:rPr>
          <w:rFonts w:cs="Arial" w:ascii="Arial" w:hAnsi="Arial"/>
          <w:b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Завтрак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4.</w:t>
        <w:tab/>
        <w:t>Секция «П</w:t>
      </w:r>
      <w:r>
        <w:rPr>
          <w:rFonts w:cs="Arial" w:ascii="Arial" w:hAnsi="Arial"/>
          <w:b/>
          <w:i/>
          <w:sz w:val="24"/>
          <w:szCs w:val="24"/>
        </w:rPr>
        <w:t>риемные системы радиотелескопов» (продолжение)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едседатель:  А.В.Ипатов </w:t>
      </w:r>
    </w:p>
    <w:p>
      <w:pPr>
        <w:pStyle w:val="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5912"/>
      </w:tblGrid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ыставкин А. Н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 получения изображения с суб-дифракционным разрешением в телескопе с помощью матрицы приемных элементов в диапазоне длин волн </w:t>
            </w: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rFonts w:cs="Arial" w:ascii="Arial" w:hAnsi="Arial"/>
                <w:sz w:val="22"/>
                <w:szCs w:val="22"/>
              </w:rPr>
              <w:t>1 м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09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ижельский Н.А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атричного направления в радиометрии на РАТАН-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09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айкин В.Б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испытаний прототипа многолучевой приемной фокальной решетки  8  мм  диапазона  на радиотелескопе РАТАН-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камов В.Р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ния диодов с пониженной высотой барьера Al/GaAs в трехмиллиметром диапазоне часто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дзиховский В.Н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низкобарьерных детекторных диодов Шоттки в широкополосном радиометре 3 мм диапазо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ротаев Д.В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низация приемного аппаратурного комплекса радиообсерватории МЕТСАХОВ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30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Яворовская А.И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цизионных гетеродинов с ФАПЧ для супергетеродинных приемников мм и субмм радиоастроном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45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ольшаков О.С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торые вопросы разработки систем калибровки и автоматизированного контроля приемников для мм и субмм радиоастроном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1:00 – 11:30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Чай-Коф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:30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енгер А. П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и перспективы развития спектрального комплекса на РАТАН-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ршалов Д. 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низация блоков преобразования частот радиотелескопов комплекса «КВАЗАР-КВО» сантиметрового диапазона вол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вров А. С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аппаратный комплекс автоматизированного измерения параметров приемной системы радиотелескопа РСДБ сети «КВАЗАР-КВО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нсфельд М.А.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ирование, производство и исследования характеристик специализированных систем криостатирования астрономических приемников излуч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2:30-13:30 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остерная сессия </w:t>
            </w:r>
            <w:r>
              <w:rPr>
                <w:rFonts w:cs="Arial" w:ascii="Arial" w:hAnsi="Arial"/>
              </w:rPr>
              <w:t>(содержание см. на отдельной стр.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3:40-15:00</w:t>
            </w:r>
          </w:p>
        </w:tc>
        <w:tc>
          <w:tcPr>
            <w:tcW w:w="59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б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i/>
          <w:sz w:val="24"/>
          <w:szCs w:val="24"/>
        </w:rPr>
        <w:t>Секция “Цифровые технологии систем сбора данных.</w:t>
      </w:r>
    </w:p>
    <w:p>
      <w:pPr>
        <w:pStyle w:val="13"/>
        <w:spacing w:lineRule="auto" w:line="36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щита от помех”</w:t>
      </w:r>
    </w:p>
    <w:p>
      <w:pPr>
        <w:pStyle w:val="Normal"/>
        <w:spacing w:lineRule="auto" w:line="360" w:before="0" w:after="120"/>
        <w:rPr/>
      </w:pPr>
      <w:r>
        <w:rPr/>
        <w:t xml:space="preserve">Председатель:  В.В.Орешко 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1"/>
        <w:gridCol w:w="5973"/>
      </w:tblGrid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имовский В. Ф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СДБ-корреляторы АРК для комплекса «КВАЗАР-КВО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едотов Л. В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низация РСДБ-терминалов радиотелескопов комплекса «КВАЗАР-КВО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Шантырь В.А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РСДБ-корреляторов АРК  для комплекса «КВАЗАР-КВО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4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льин Г.Н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овое устройство радиометрической регистраци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0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ыбулёв П. Г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чувствительности радиометров континуума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1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араимов В. И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регистрации солнечного многоволнового комплекса РАТАН-6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0 – 1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0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Чай-Кофе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0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огвиненко С.В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борьбы с помехами на радиотелескопах ПРАО АКЦ ФИАН ДКР-1000 и РТ-2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1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льин Г.Н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следование помеховой обстановки и мероприятия по защите радиотелескопа комплекса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«Квазар- КВО»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помех</w:t>
            </w:r>
          </w:p>
        </w:tc>
      </w:tr>
      <w:tr>
        <w:trPr>
          <w:trHeight w:val="684" w:hRule="atLeast"/>
        </w:trPr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3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ренков С.А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фровой радиометр со спектральной селекцией радиопомех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4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ренков С.А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анальный БПФ-спектрометр для регистрации узкополосного космического радиоизлучения сантиметрового диапазона волн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:0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паев К. А.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изированная система радиоастрономических наблюдений на радиотелескопах ДКР-1000 и БСА ФИАН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:15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ыков В. Ю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микроконтроллеров в системах управления радиотелескопа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:30</w:t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Шишикин А.М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рнизация системы контроля и управления электропривода радиотелескопа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РТ-32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8:45-19:00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скусс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19:00</w:t>
            </w:r>
          </w:p>
        </w:tc>
        <w:tc>
          <w:tcPr>
            <w:tcW w:w="5973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5 сентября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08:00 – 09:00</w:t>
      </w:r>
      <w:r>
        <w:rPr>
          <w:rFonts w:cs="Arial" w:ascii="Arial" w:hAnsi="Arial"/>
          <w:b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Завтрак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</w:t>
        <w:tab/>
        <w:t>Секция “Юстировка. Методы обработки. Новые технологии в</w:t>
      </w:r>
    </w:p>
    <w:p>
      <w:pPr>
        <w:pStyle w:val="13"/>
        <w:spacing w:lineRule="auto" w:line="36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лескопостроении”</w:t>
      </w:r>
    </w:p>
    <w:p>
      <w:pPr>
        <w:pStyle w:val="13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Председатель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В.Г.Гиммельман </w:t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91"/>
        <w:gridCol w:w="6220"/>
      </w:tblGrid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ржавин А.Н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поляризационных наблюдений Солнца на многоволновом комплексе РАТАН-600 с использованием двух широкодиапазонных входных облучателей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:15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айорова Е.К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электродинамических характеристик РАТАН-600  по данным глубоких обзор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:30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ебедев М. К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режима работы антенной системы «ЮГ+ПЛОСКИЙ» РАТАН-600 c корректирующим зеркало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:45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кс А.Ш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моделирования и наземного тестирования криоэлементов космического телескопа МИЛЛИМЕТРОН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00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рионов М.Г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Т-70 (Уссурийск), эффективность работы на высоких частотах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15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Яковлев С. В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Юстировка отражающей поверхности рефлектора космического радиотелескопа проекта “РАДИОАСТРОН”</w:t>
            </w:r>
            <w:bookmarkEnd w:id="0"/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0 – 1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0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Чай-Кофе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00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яхин И.А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ние оптико-электронных систем измерения деформаций элементов конструкции радиотелескопа миллиметрового диапазона РТ-7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15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тров В.В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геометрических характеристик и юстировка отражающей поверхности рефлектора большой полноповоротной зеркальной антенны для рабочего угла мест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30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убаренко В. В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сть системы наведения радиотелескопа РТ-70 в мм диапазоне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45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стников Ю. В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 аспекты  построения  следящих электроприводов  радиотелескопа РТ-7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00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елоусов Н. Ю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блемы модернизации программно-аппаратных средств управления привода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РТ-32 </w:t>
            </w:r>
            <w:r>
              <w:rPr>
                <w:rFonts w:cs="Arial" w:ascii="Arial" w:hAnsi="Arial"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ОС 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чмин А.Ю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аспекты  построения системы адаптации главного зеркала  радиотелескопа  РТ-7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30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Козлов В. 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 проблемы обработки и передачи информации в разнородной многопроцессорной системе управления  радиотелескопа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Т-7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4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карычев В.П.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йросетевое управление электроприводами подвижных щитов главного зеркала радиотелескопа РТ-7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00</w:t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ртеменко Ю. Н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птивная система космического телескопа "МИЛЛИМЕТРОН". Задачи и проблемы создан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3:15-13:4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скусс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tabs>
                <w:tab w:val="clear" w:pos="708"/>
                <w:tab w:val="left" w:pos="2421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13:40-15:00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ab/>
            </w:r>
          </w:p>
        </w:tc>
        <w:tc>
          <w:tcPr>
            <w:tcW w:w="6220" w:type="dxa"/>
            <w:tcBorders/>
          </w:tcPr>
          <w:p>
            <w:pPr>
              <w:pStyle w:val="13"/>
              <w:tabs>
                <w:tab w:val="clear" w:pos="708"/>
                <w:tab w:val="left" w:pos="242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Обед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Courier New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ourier New" w:ascii="Arial" w:hAnsi="Arial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tabs>
                <w:tab w:val="clear" w:pos="708"/>
                <w:tab w:val="left" w:pos="242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6220" w:type="dxa"/>
            <w:tcBorders/>
          </w:tcPr>
          <w:p>
            <w:pPr>
              <w:pStyle w:val="13"/>
              <w:tabs>
                <w:tab w:val="clear" w:pos="708"/>
                <w:tab w:val="left" w:pos="242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Courier New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ourier New" w:ascii="Arial" w:hAnsi="Arial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tabs>
                <w:tab w:val="clear" w:pos="708"/>
                <w:tab w:val="left" w:pos="242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15:00-19:00</w:t>
            </w:r>
          </w:p>
        </w:tc>
        <w:tc>
          <w:tcPr>
            <w:tcW w:w="6220" w:type="dxa"/>
            <w:tcBorders/>
          </w:tcPr>
          <w:p>
            <w:pPr>
              <w:pStyle w:val="13"/>
              <w:tabs>
                <w:tab w:val="clear" w:pos="708"/>
                <w:tab w:val="left" w:pos="242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Экскурсия на радиотелескопы РАТАН-600 и РТ-3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tabs>
                <w:tab w:val="clear" w:pos="708"/>
                <w:tab w:val="left" w:pos="242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220" w:type="dxa"/>
            <w:tcBorders/>
          </w:tcPr>
          <w:p>
            <w:pPr>
              <w:pStyle w:val="13"/>
              <w:tabs>
                <w:tab w:val="clear" w:pos="708"/>
                <w:tab w:val="left" w:pos="242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9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19:00</w:t>
            </w:r>
          </w:p>
        </w:tc>
        <w:tc>
          <w:tcPr>
            <w:tcW w:w="622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Ужин</w:t>
            </w:r>
          </w:p>
        </w:tc>
      </w:tr>
    </w:tbl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26 сентября, Пятница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13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08:00 – 09:00</w:t>
      </w:r>
      <w:r>
        <w:rPr>
          <w:rFonts w:cs="Arial" w:ascii="Arial" w:hAnsi="Arial"/>
          <w:b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Завтрак</w:t>
      </w:r>
    </w:p>
    <w:p>
      <w:pPr>
        <w:pStyle w:val="1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i/>
          <w:sz w:val="24"/>
          <w:szCs w:val="24"/>
        </w:rPr>
        <w:t xml:space="preserve">Пленарное заседание: </w:t>
      </w:r>
    </w:p>
    <w:p>
      <w:pPr>
        <w:pStyle w:val="13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едседатель  </w:t>
      </w:r>
      <w:r>
        <w:rPr>
          <w:rFonts w:cs="Arial" w:ascii="Arial" w:hAnsi="Arial"/>
          <w:b/>
          <w:bCs/>
          <w:i/>
          <w:sz w:val="22"/>
          <w:szCs w:val="22"/>
        </w:rPr>
        <w:t>Ю.П. Илясов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54"/>
        <w:gridCol w:w="6012"/>
      </w:tblGrid>
      <w:tr>
        <w:trPr/>
        <w:tc>
          <w:tcPr>
            <w:tcW w:w="87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2454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алега Ю.Ю.</w:t>
            </w:r>
          </w:p>
        </w:tc>
        <w:tc>
          <w:tcPr>
            <w:tcW w:w="60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О как наземное окно в Ближний и Дальний Космос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012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466" w:type="dxa"/>
            <w:gridSpan w:val="2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инятие решени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66" w:type="dxa"/>
            <w:gridSpan w:val="2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466" w:type="dxa"/>
            <w:gridSpan w:val="2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крытие Конференци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66" w:type="dxa"/>
            <w:gridSpan w:val="2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8466" w:type="dxa"/>
            <w:gridSpan w:val="2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ыезд в Архыз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i/>
          <w:sz w:val="28"/>
          <w:szCs w:val="28"/>
          <w:u w:val="single"/>
        </w:rPr>
        <w:t>Постеры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430"/>
      </w:tblGrid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Ю.И., Серкин А.Г., Черникова С.О., Орешко В.В.</w:t>
            </w:r>
          </w:p>
        </w:tc>
        <w:tc>
          <w:tcPr>
            <w:tcW w:w="5430" w:type="dxa"/>
            <w:tcBorders/>
          </w:tcPr>
          <w:p>
            <w:pPr>
              <w:pStyle w:val="1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коростные аналого-цифровые устройства с интерфейсом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радиоастрономии наблюдений пульсаров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лин А.Б., Нижельский А.Н., Мингалиев М.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ов Д.В., Удовицкий Р.Ю., Цыбулёв П.Г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Р борьбы с помехами на РАТАН -600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ков О.С., В.Ф.Вдовин, В.Н.Густяков, А.И.Елисеев, В.Г.Перминов</w:t>
            </w:r>
          </w:p>
        </w:tc>
        <w:tc>
          <w:tcPr>
            <w:tcW w:w="5430" w:type="dxa"/>
            <w:tcBorders/>
          </w:tcPr>
          <w:p>
            <w:pPr>
              <w:pStyle w:val="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е характеристик систем криостатирования радиоастрономических приемников нового поколения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акс В.Л., Павлов С.А., Парафин А.Е., Приползин С.И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стабильный гетеродин с использованием ВТСП резонатора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имов В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хчукова С.Х.</w:t>
            </w:r>
          </w:p>
        </w:tc>
        <w:tc>
          <w:tcPr>
            <w:tcW w:w="5430" w:type="dxa"/>
            <w:tcBorders/>
          </w:tcPr>
          <w:p>
            <w:pPr>
              <w:pStyle w:val="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солнечных данных РАТАН-600 в сети Интернет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евский Б.З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чувствительные приемные комплексы для радиоастрономии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13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айорова Е.К., Парийский Ю.Н., Бурсов Н.Н.</w:t>
            </w:r>
          </w:p>
        </w:tc>
        <w:tc>
          <w:tcPr>
            <w:tcW w:w="5430" w:type="dxa"/>
            <w:tcBorders/>
          </w:tcPr>
          <w:p>
            <w:pPr>
              <w:pStyle w:val="1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озможностях увеличения поля зрения  и проницающей силы  РАТАН-600  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аев А.И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метрическая система контроля поверхности главного зеркала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хов А. 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нецова С. М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 А. Л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лепой реставрации применительно к восстановлению двумерного радиоизображения на ССРТ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ко В.В., Илясов Ю.П., Попов М.В., Кондратьев В.И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ДБ терминал К-5 и его применение для наблюдений гигантских импульсов пульсаров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 Т.А.,Парийский Ю.Н.   Цыбулев П.Г.,  Веледина А., Бурсов Н.Н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ные ограничения для наземных радиотелескопов: опыт РАТАН-600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1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Хайкин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.,</w:t>
            </w:r>
          </w:p>
          <w:p>
            <w:pPr>
              <w:pStyle w:val="13"/>
              <w:rPr>
                <w:rFonts w:ascii="Arial" w:hAnsi="Arial" w:cs="Arial"/>
                <w:i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sv-SE"/>
              </w:rPr>
              <w:t>Ch.Granet</w:t>
            </w:r>
          </w:p>
        </w:tc>
        <w:tc>
          <w:tcPr>
            <w:tcW w:w="5430" w:type="dxa"/>
            <w:tcBorders/>
          </w:tcPr>
          <w:p>
            <w:pPr>
              <w:pStyle w:val="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ктный гладкостенный сплайно-профильный рупор 8 мм диапазона для многолучевой двумерной фокальной решетки на радиотелескопе РАТАН-600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2:00Z</dcterms:created>
  <dc:creator>Vasian</dc:creator>
  <dc:description/>
  <dc:language>en-US</dc:language>
  <cp:lastModifiedBy>marat</cp:lastModifiedBy>
  <cp:lastPrinted>2008-09-18T11:45:00Z</cp:lastPrinted>
  <dcterms:modified xsi:type="dcterms:W3CDTF">2008-09-18T07:47:00Z</dcterms:modified>
  <cp:revision>6</cp:revision>
  <dc:subject/>
  <dc:title>Программа Всероссийской конференции «Многоволновые  исследовани</dc:title>
</cp:coreProperties>
</file>